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二世祖与他的情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皇权之争李世民与宇文赐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唐朝的李世民被誉为“二世祖”，他不仅是著名的政治家和军事家，更是一位深受后人赞赏的文化贡献者。而与他并肩作战、共同创造辉煌盛世的宇文赐，则被视为他的情敌。两人之间的情感纠葛，不仅体现在对权力的争夺中，也反映在对待同僚、朋友以及敌人的态度上。</w:t>
      </w:r>
      <w:r>
        <w:rPr>
          <w:sz w:val="32"/>
          <w:szCs w:val="32"/>
        </w:rPr>
        <w:t>&lt;/p&gt;&lt;p&gt;&lt;img src="/static-img/RPK5Fc8htrgT0OHEKYZUy0GwTKDcWs10ykZ64284-snGhiBQQofj_ar5NViHVXNE.jpeg"&gt;&lt;/p&gt;&lt;p&gt;</w:t>
      </w:r>
      <w:r>
        <w:rPr>
          <w:sz w:val="32"/>
          <w:szCs w:val="32"/>
        </w:rPr>
        <w:t>宇文赐出生于鲜卑族，是隋末民变时期的一位杰出将领。他因勇猛善战而受到李密的重用，并成为其重要助手。在与李密相比，宇文赐更加注重团结同盟，以此来抵抗突厥和其他外部势力。但当李密兵败身亡后，宇文赐未能及时逃脱，被突厥俘虏，最终死于囚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之下，李世民则是唐朝建立初期最具影响力的皇帝之一，他以智慧和勇敢统治了长达十九年的时间。在这段时间里，他不仅巩固了自己的政权，还推动了一系列改革措施，使得唐朝逐渐走向繁荣昌盛。然而，这也使得许多有才华的人物开始觊觎他的位置，其中包括他的好友——宇文士衡，即宇文赐的弟弟。</w:t>
      </w:r>
      <w:r>
        <w:rPr>
          <w:sz w:val="32"/>
          <w:szCs w:val="32"/>
        </w:rPr>
        <w:t>&lt;/p&gt;&lt;p&gt;&lt;img src="/static-img/RuZrwrAoXuS99ofjuGeRUEGwTKDcWs10ykZ64284-smgL91od8dGYbAkDAG_qABBq22FdtJlbfLGG2SToAVge36JFcf5P29xhA-ipWRlDp0b-sYQL82lYtX2_Tr4MN-Mh-5cv8X7Q4mUmXPZSSS9XinfFlCLZMAdMjEcSDQdJzTS_73e_KtBwXNmeDhaYJ9L.jpeg"&gt;&lt;/p&gt;&lt;p&gt;</w:t>
      </w:r>
      <w:r>
        <w:rPr>
          <w:sz w:val="32"/>
          <w:szCs w:val="32"/>
        </w:rPr>
        <w:t>尽管如此，在漫长的人生旅途中，两人的关系并不总是充满了敌意。据史书记载，当他们还年轻的时候，他们曾经一起生活在宫廷内，为皇室效力。这种既是竞争又是合作的情形，让他们形成了一种微妙的情感联系，即使是在后来的岁月里，当权力游戏变得越发复杂时，他们依然难忘彼此曾经共享过的一些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权力的博弈中，无论如何都难以避免矛盾和冲突。当双方角色的力量达到顶峰时，那些潜藏已久的情绪爆发出来，比如一次次的心理斗争，一次次公开或私下的挑衅等等。这一切都构成了一个复杂而精彩绝伦的大戏，而这一切似乎都预示着即将到来的某个转折点，那个转折点将决定两个人的命运，以及整个国家未来的方向。</w:t>
      </w:r>
      <w:r>
        <w:rPr>
          <w:sz w:val="32"/>
          <w:szCs w:val="32"/>
        </w:rPr>
        <w:t>&lt;/p&gt;&lt;p&gt;&lt;img src="/static-img/z8UkcEvAL9LKnFfYIC2ka0GwTKDcWs10ykZ64284-smgL91od8dGYbAkDAG_qABBq22FdtJlbfLGG2SToAVge36JFcf5P29xhA-ipWRlDp0b-sYQL82lYtX2_Tr4MN-Mh-5cv8X7Q4mUmXPZSSS9XinfFlCLZMAdMjEcSDQdJzTS_73e_KtBwXNmeDhaYJ9L.jpeg"&gt;&lt;/p&gt;&lt;p&gt;</w:t>
      </w:r>
      <w:r>
        <w:rPr>
          <w:sz w:val="32"/>
          <w:szCs w:val="32"/>
        </w:rPr>
        <w:t>通过这些真实案例，我们可以看出，无论是在历史还是现实社会中，都存在着各种各样的情感纠葛。不管它们表现为友谊、爱情还是嫉妒，每一种情感都是人性的深刻体现，同时也是人们行为选择的一个重要原因。在追求个人目标或者更大的利益过程中，对手往往成为了我们成功或失败不可分割的一部分，而对于那些能够从这样的竞争中学会放下怨恨，与对方共建美好时代的人们来说，这无疑是一种超凡脱俗的心灵境界。</w:t>
      </w:r>
      <w:r>
        <w:rPr>
          <w:sz w:val="32"/>
          <w:szCs w:val="32"/>
        </w:rPr>
        <w:t>&lt;/p&gt;&lt;p&gt;&lt;a href = "/doc/592972-</w:t>
      </w:r>
      <w:r>
        <w:rPr>
          <w:sz w:val="32"/>
          <w:szCs w:val="32"/>
        </w:rPr>
        <w:t xml:space="preserve">二世祖与他的情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权之争李世民与宇文赐的复杂关系</w:t>
      </w:r>
      <w:r>
        <w:rPr>
          <w:sz w:val="32"/>
          <w:szCs w:val="32"/>
        </w:rPr>
        <w:t>.doc" rel="alternate" download="592972-</w:t>
      </w:r>
      <w:r>
        <w:rPr>
          <w:sz w:val="32"/>
          <w:szCs w:val="32"/>
        </w:rPr>
        <w:t xml:space="preserve">二世祖与他的情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权之争李世民与宇文赐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